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/>
          <w:b/>
          <w:szCs w:val="28"/>
        </w:rPr>
      </w:pPr>
      <w:r>
        <w:rPr/>
        <w:t xml:space="preserve">                                      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19 года                                                     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 крестного хода 29 сентября 2019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5 статьи 16 Федерального закона от 26.09.1997 № 125-ФЗ «О свободе совести и о религиозных объединениях»  в связи с проведением  религиозной организацией  Приход Римско-Католической Церкви Преображения Господнего в городе Твери (настоятель прихода отец Марэк Тачиковски) крестного хода  29 сентября 2019 года с 11.30 до 12.00, с количеством участников   50 человек  по маршруту: вокруг сквера Героев Чернобыля, от Храма Преображения Господнего (улица Советская, дом 61) – улица Советская – улица Вагжанова – Смоленский переулок – Храм Преображения Господнего  (без выхода участников крестного хода на проезжую час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крестного хода (настоятеля прихода отца Марэка Тачиковски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Федерации   по   городу   Твери   о  крестном ходе,  проводим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9 сент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крестного хода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03.10.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А.О. Антонов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8:00Z</dcterms:created>
  <dc:creator>Customer</dc:creator>
  <dc:description/>
  <dc:language>en-US</dc:language>
  <cp:lastModifiedBy>Ким Екатерина Игоревна</cp:lastModifiedBy>
  <cp:lastPrinted>2019-09-20T10:43:00Z</cp:lastPrinted>
  <dcterms:modified xsi:type="dcterms:W3CDTF">2019-09-24T14:18:00Z</dcterms:modified>
  <cp:revision>2</cp:revision>
  <dc:subject/>
  <dc:title>ПОСТАНОВЛЕНИЕ</dc:title>
</cp:coreProperties>
</file>